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rPr>
      </w:pPr>
      <w:r>
        <w:rPr>
          <w:rFonts w:cs="Times"/>
          <w:b/>
        </w:rPr>
        <w:t xml:space="preserve">KRITIKAN BERKAITAN RANG UNDANG-UNDANG PEMULIHARAAN HIDUPAN LI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2. (1) Akta ini terpakai bagi Semenanjung Malaysia dan Wilayah Persekutuan Lab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Mengapakah akta ini hanya diaplikasikan di Semanjung Malaysia dan Wilayah Persekutuan Labuan, walhal ia merupakan suatu masalah sejagat yang melibatkan Sabah dan Saraw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Maklumat atau dokumen tamba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13. (1) Pegawai pelesen boleh, pada bila-bila masa selepas diteriman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permohonan di bawah seksyen 12, meminta pemohon supaya memberi pegawai pelesen, dalam tempoh yang dinyatakan dalam permintaan itu, maklumat at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dokumen tambahan mengenai permohonan 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2) Jika maklumat atau dokumen tambahan yang dikehendaki di baw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subseksyen (1) tidak diberikan oleh pemohon dalam tempoh yang dinyatakan dalam permintaan itu atau apa-apa pelanjutan masa yang diberikan oleh pegawai pelesen, permohonan itu hendaklah disifatkan telah ditarik balik dan tidak lagi boleh diteruskan, tanpa menjejaskan hak pemohon untuk membuat permohonan yang bar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Disini tidak jelas apakah maklumat atau dokumen tambahan yang dikehendaki. Perkara ini boleh diselewengkan dengan mudah. Sebagai contoh, pegawai lesen boleh meminta apa-apa maklumat atau dokumen tambahan yang tiada kena mengena dengan urusan untuk permohonan untuk mendapatkan le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2) Dalam hal suatu permohonan bagi permit khas, pegawai pelesen boleh meluluskan permohonan hanya setelah kelulusan Menteri diperol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Mengapa pegawai pelesen perlu mendapatkan kelulusan Menteri dan buk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dari melalui Ketua Pengarah? Disini terdapat unsur-unsur yang boleh menjur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kepada penyelewengan kuasa dan rasu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3) Jika suatu permohonan bagi suatu lesen, permit atau permit khas dilulusk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lesen, permit atau permit khas itu hendaklah diberikan apabila fi yang ditetapkan dibay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Adakah fi yang ditetapkan akan diwartakan terlebih dahulu? Jika tidak, mengapa? Ini mempunyai unsur-unsur yang boleh menjurus ke arah pemberian rasuah dan pembayaran komisen yang tinggi kepada pihak-pihak tertentu yang tidak bertanggungjaw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4) Suatu lesen, permit atau permit khas boleh diberikan tertakluk kepada a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apa syarat atau sekatan sebagaimana yang difikirkan oleh pegawai pele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patut dikenak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Apakah yang dimaksudkan dengan </w:t>
      </w:r>
      <w:r>
        <w:rPr>
          <w:rFonts w:cs="Helvetica"/>
        </w:rPr>
        <w:t>apa-apa syarat</w:t>
      </w:r>
      <w:r>
        <w:rPr>
          <w:rFonts w:cs="Times"/>
        </w:rPr>
        <w:t xml:space="preserve">? Ini membolehkan pegawai pelesen untuk membuat syarat yang mungkin melampaui batas dan boleh menjurus ke amalan rasu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rPr>
        <w:t>(</w:t>
      </w:r>
      <w:r>
        <w:rPr>
          <w:rFonts w:cs="Helvetica"/>
          <w:b/>
          <w:i/>
        </w:rPr>
        <w:t xml:space="preserve">5) Keputusan pegawai pelesen untuk memberikan atau tidak memberikan le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permit atau permit khas hendaklah disampaikan kepada pemohon melalui no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bertulis dengan secepat yang dapat dilaksanak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Perlu ditetapkan tempoh masa sekurang-kurangnya di antara 3 hari dan paling lewat ialah 2 minggu. Ini penting bagi memastikan pegawai pelesen lebih cekap dalam menjalankan tugas mere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Kuasa untuk mengenakan syarat tambahan dan untuk mengubah atau membatalkan syar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15. (1) Pegawai pelesen boleh pada bila-bila ma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a) mengenakan apa-apa syarat tambahan ke atas lesen, permit atau permit khas; at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b) mengubah atau membatalkan apa-apa syarat yang dikenakan ke atas le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permit atau permit k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2) Jika pegawai pelesen berhasrat untuk mengambil tindakan di baw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subseksyen (1), dia hendaklah memberi pemegang lesen, permit atau permit khas suatu notis bertulis mengenai hasratnya untuk berbuat demikian dan peluang untuk membuat representasi bertulis dalam tempoh yang dinyatakan dal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notis bertulis 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Apakah contoh keperluan yang memerlukan pegawai pelesen boleh pada bila-</w:t>
      </w:r>
      <w:r>
        <w:rPr>
          <w:rFonts w:cs="Helvetica"/>
        </w:rPr>
        <w:t xml:space="preserve"> </w:t>
      </w:r>
      <w:r>
        <w:rPr>
          <w:rFonts w:cs="Times"/>
        </w:rPr>
        <w:t>bila masa mengenakan apa-apa syarat tambahan dan sebagainya? Ini merupakan suatu undang- undang yang nyata tidak adil dan menindas rakyat. Ia juga menjurus kepada amalan rasuah terutamanya dikalangan pegawai-</w:t>
      </w:r>
      <w:r>
        <w:rPr>
          <w:rFonts w:cs="Helvetica"/>
        </w:rPr>
        <w:t xml:space="preserve"> </w:t>
      </w:r>
      <w:r>
        <w:rPr>
          <w:rFonts w:cs="Times"/>
        </w:rPr>
        <w:t xml:space="preserve">pegawai keraja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Kesahan lesen, ds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b/>
          <w:i/>
        </w:rPr>
        <w:t xml:space="preserve">16. Suatu lesen, permit atau permit khas, melainkan melainkan jika terlebih dahulu digantung atau dibatalkan, hendaklah sah selama apa-apa tempoh yang dinyatakan dalam lesen, permit atau permit khas 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Perlu diwartakan tempoh sah suatu lesen, permit atau permit khas yang dikeluarkan bagi mengelakkan rakyat tertindas oleh syarat-syarat yang hanya menguntungkan sebelah pih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5) Keputusan pegawai pelesen untuk menggantung atau membatalkan lesen, permit atau permit khas atau tidak menggantung atau membatalkan lesen, permit atau permit khas hendaklah disampaikan kepada pemegang lesen, permit atau permit khas melalui notis bertulis dengan secepat yang dapat dilaksanak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Perlu dinyatakan </w:t>
      </w:r>
      <w:r>
        <w:rPr>
          <w:rFonts w:cs="Times"/>
          <w:b/>
        </w:rPr>
        <w:t>tempoh</w:t>
      </w:r>
      <w:r>
        <w:rPr>
          <w:rFonts w:cs="Times"/>
        </w:rPr>
        <w:t xml:space="preserve"> notis bertulis dapat dilaksanakan agar sikap bertanggungjawab dan professional dapat dipupuk dan tidak menyulitkan pih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yang 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Larangan memiliki, dsb., jer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29. (1) Tiada seorang pun bol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a) memiliki atau menyimpan apa-apa jerat; at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b/>
          <w:i/>
        </w:rPr>
        <w:t xml:space="preserve">(b) memasang, meletakkan atau menggunakan mana-mana jerat bagi maksud memburu mana-mana hidupan li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2) Mana-mana orang yang melanggar subseksyen (1) melakukan suatu kesalahan dan boleh, apabila disabitk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b/>
          <w:i/>
        </w:rPr>
        <w:t xml:space="preserve">(a) berhubungan dengan kesalahan di bawah perenggan (a), didenda tidak melebihi satu ratus ribu ringgit atau dipenjarakan selama tempoh tidak melebihi tiga tahun atau kedua-duanya; d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r>
        <w:rPr>
          <w:rFonts w:cs="Helvetica"/>
          <w:b/>
          <w:i/>
        </w:rPr>
        <w:t xml:space="preserve">(b) berhubungan dengan kesalahan di bawah perenggan (b), didenda tidak kurang daripada lima puluh ribu ringgit dan tidak lebih daripada satu ratus ribu ringgit dan dipenjarakan selama tempoh tidak melebihi dua tahun atau kedua-duan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Mengapakah kesalahan dibawah (b) hukumannya adalah lebih berat darip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kesalahan dibawah (a)? Walhal kesalahan dibawah (b) adalah lebih ber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berbanding dibawa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36. (1) Seorang pemburu berlesen yang memburu mana-mana hidupan liar y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dilindungi atau seorang pemegang permit khas yang memburu mana-mana hidupan liar yang dilindungi sepenuhnya, jika berkenaan, hendaklah merekodkan dalam ruang yang sesuai yang disediakan dalam lesen atau permit k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a) bilangan, jantina dan spesies hidupan liar yang dibur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b) tarikh dan tempat hidupan liar itu dibur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c) kaedah atau cara hidupan liar itu diburu; d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d) kaedah dah tarikh pelupusan, termasuk nombor lesen, permit atau perm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khas pembeli sekiranya hidupan liar itu dij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2) Mana-mana pemburu berlesen yang melanggar subseksyen (1)melakukan suatu kesalahan dan boleh, apabila disabitkan, didenda tidak melebihi sepuluh ribu ringgit atau dipenjarakan selama tempoh tidak melebihi enam bulan atau kedua-duan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Ini adalah suatu perkara yang tidak logik, tidak bermanfaat, menyulitkan dan kemungkinan untuk menipu dalam pemberian data-data ini adalah sangat tingg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mbria"/>
        </w:rPr>
        <w:t xml:space="preserve"> </w:t>
      </w:r>
      <w:r>
        <w:rPr>
          <w:rFonts w:cs="Helvetica"/>
          <w:b/>
          <w:i/>
        </w:rPr>
        <w:t xml:space="preserve">Penjualan hidupan liar yang dilindungi oleh pemburu berle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40. (1) Seorang pemburu berlesen boleh menjual hidupan liar yang dilindungi yang ditangkap atau diambilnya hanya kepada peniaga berlesen atau ahli taksidermi berle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Penjualan sarang burung oleh pemungut sarang bur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b/>
          <w:i/>
        </w:rPr>
        <w:t xml:space="preserve">41. (1) Seorang pemungut sarang burung boleh menjual sarang burung yang dipungutnya hanya kepada seorang peniaga berlesen atau ahli taksidermi berle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Mengapakah terdapat perbezaan </w:t>
      </w:r>
      <w:r>
        <w:rPr>
          <w:rFonts w:cs="Times"/>
          <w:b/>
          <w:u w:val="single"/>
        </w:rPr>
        <w:t>ketara</w:t>
      </w:r>
      <w:r>
        <w:rPr>
          <w:rFonts w:cs="Times"/>
        </w:rPr>
        <w:t xml:space="preserve"> di antara 40 (1) dan 41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yang mana 40(1) menyatakan: </w:t>
      </w:r>
      <w:r>
        <w:rPr>
          <w:rFonts w:cs="Helvetica"/>
          <w:b/>
          <w:i/>
        </w:rPr>
        <w:t>hanya kepada peniaga berlesen</w:t>
      </w:r>
      <w:r>
        <w:rPr>
          <w:rFonts w:cs="Times"/>
        </w:rPr>
        <w:t xml:space="preserve"> manakala 41(1) menyatakan: </w:t>
      </w:r>
      <w:r>
        <w:rPr>
          <w:rFonts w:cs="Helvetica"/>
          <w:b/>
          <w:i/>
        </w:rPr>
        <w:t>hanya kepada seorang peniaga berlesen</w:t>
      </w:r>
      <w:r>
        <w:rPr>
          <w:rFonts w:c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Adakah terdapat kroni kerajaan yang bercita-cita untuk </w:t>
      </w:r>
      <w:r>
        <w:rPr>
          <w:rFonts w:cs="Times"/>
          <w:b/>
        </w:rPr>
        <w:t>memonopoli</w:t>
      </w:r>
      <w:r>
        <w:rPr>
          <w:rFonts w:cs="Times"/>
        </w:rPr>
        <w:t xml:space="preserve"> perniaga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Pembelian hidupan liar yang dilindungi oleh peniaga berlesen atau ah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taksidermi berle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42. (1) Seorang peniaga berlesen atau ahli taksidermi berlesen hendaklah membeli atau memperoleh hidupan liar yang dilindungi atau mana-mana bahagian atau terbitan hidupan liar yang dilindungi hanya daripada pemburu berlesen, peniaga berlesen, ahli taksidermi berlesen, atau Pengarah jika hidupan liar yang dilindungi itu dijual oleh Pengarah menurut Akta 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Mengapakah Pengarah ingin turut serta dalam penjualan hidupan liar yang dilindung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Tidakkah tugas sebagai Pengarah ialah mengawal serta memulihara hidupan liar daripada kepupusan? Penglibatan Pengarah dalam hal jualan hidupan liar hanya akan memperlihatkan sebagai suatu galakkan ke atas jual beli hidupan liar yang</w:t>
      </w:r>
      <w:r>
        <w:rPr>
          <w:rFonts w:cs="Helvetica"/>
        </w:rPr>
        <w:t xml:space="preserve"> </w:t>
      </w:r>
      <w:r>
        <w:rPr>
          <w:rFonts w:cs="Times"/>
        </w:rPr>
        <w:t>ingin dipulihara dan ini seterusnya mengagalkan objektif penting dalam</w:t>
      </w:r>
      <w:r>
        <w:rPr>
          <w:rFonts w:cs="Helvetica"/>
        </w:rPr>
        <w:t xml:space="preserve"> </w:t>
      </w:r>
      <w:r>
        <w:rPr>
          <w:rFonts w:cs="Helvetica"/>
          <w:szCs w:val="54"/>
        </w:rPr>
        <w:t>K</w:t>
      </w:r>
      <w:r>
        <w:rPr>
          <w:rFonts w:cs="Helvetica"/>
          <w:szCs w:val="42"/>
        </w:rPr>
        <w:t xml:space="preserve">PRU  </w:t>
      </w:r>
      <w:r>
        <w:rPr>
          <w:rFonts w:cs="Helvetica"/>
          <w:szCs w:val="28"/>
        </w:rPr>
        <w:t xml:space="preserve">Input for Parliamentarians </w:t>
      </w:r>
      <w:r>
        <w:rPr>
          <w:rFonts w:cs="Times"/>
        </w:rPr>
        <w:t xml:space="preserve">penerbitan akta ini. Selain itu, ia juga akan menjurus kepada ama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penyelewengan kuasa sebagai seorang Penga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Larangan perbuatan tertentu di dalam rizab hidupan liar dan kawasan perlindungan hidupan li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49. Tiada seorang pun bole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a) di dalam suatu rizab hidupan liar, mengganggu, memotong, mengalihk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atau mengambil apa-apa tanih, kayu atau tumbuh-tumbu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b) di dalam suatu kawasan perlindungan hidupan li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i) memburu mana-mana haiwan atau bur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ii) mengambil, mengganggu, merosakkan atau memusnahkan sarang atau telur mana-mana haiwan atau burung; ata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iii) mengganggu, memotong, mengalihkan atau mengambil apa-apa tanih, kayu atau tumbuh-tumbu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Mengapa tiada hukuman dikenakan terhadap mereka yang gagal mematuhi larangan perbuatan tertentu di dalam rizab hidupan liar seperti yang dinyatakan seperti di atas? Walhal ia membabitkan keterus-hidupan hidupan liar dan habitatn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Anggapan menggunakan jer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57. Jika seseorang dijumpai mempunyai dalam milikannya suatu jerat, ma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hendaklah dianggap bahawa jerat itu digunakan oleh orang itu bagi maks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memburu hidupan li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Ini melanggar hak asasi manusia yang perlu membuktikan kesalahan seseor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terlebih dahulu sebelum seseorang itu dituduh bersalah atas sesuatu kesala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yang dipertuduhkan ke atasnya. </w:t>
      </w:r>
      <w:r>
        <w:rPr>
          <w:rFonts w:cs="Helvetica"/>
        </w:rPr>
        <w:t xml:space="preserve">Everyone is </w:t>
      </w:r>
      <w:r>
        <w:rPr>
          <w:rFonts w:cs="Helvetica"/>
          <w:i/>
        </w:rPr>
        <w:t>innocent until proven guilty.</w:t>
      </w:r>
      <w:r>
        <w:rPr>
          <w:rFonts w:c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Benda yang mengandungi terbitan hidupan liar yang dilindungi sepenuhnya 87. Mana-mana orang yang menjual apa-apa benda yang mengandungi atau didakwa mengandungi apa-apa terbitan mana-mana hidupan liar yang dilindungi sepenuhnya melakukan suatu kesalahan dan boleh, apabila disabitkan, didenda tidak melebihi dua puluh ribu ringgit atau dipenjarakan selama tempoh tidak melebihi satu tahun atau kedua-duan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Sains dan teknologi telah maju, seharusnya sesuatu benda yang </w:t>
      </w:r>
      <w:r>
        <w:rPr>
          <w:rFonts w:cs="Helvetica"/>
        </w:rPr>
        <w:t>didakwa</w:t>
      </w:r>
      <w:r>
        <w:rPr>
          <w:rFonts w:cs="Times"/>
        </w:rPr>
        <w:t xml:space="preserve"> mengandungi apa-apa terbitan mana-mana hidupan liar yang dilindungi sepenuhnya, dibuktikan terlebih dahulu sebelum orang berkenaan disabitkan dengan kesalahan terba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Waran boleh diterima walaupun ca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102. Suatu waran geledah yang dikeluarkan di bawah Akta ini adalah sah dan boleh dikuatkuasakan walau apa pun kecacatan, kesilapan atau peninggalan dalamnya atau dalam permohonan bagi waran itu, dan mana-mana hidupan liar, bahagian atau terbitan mana-mana hidupan liar, jerat, perangkap, umpan, umpan beracun, senjata, pengangkut, buku, rekod, dokumen atau benda yang disita di bawah waran itu hendaklah boleh diterima sebagai keterangan dalam mana-mana prosiding di bawah Akta 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Waran tidak boleh diterima pakai sekiranya terdapat </w:t>
      </w:r>
      <w:r>
        <w:rPr>
          <w:rFonts w:cs="Helvetica"/>
          <w:b/>
          <w:i/>
        </w:rPr>
        <w:t>apa pun kecacatan</w:t>
      </w:r>
      <w:r>
        <w:rPr>
          <w:rFonts w:cs="Times"/>
        </w:rPr>
        <w:t xml:space="preserve">. 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w:rPr>
        <w:t>adalah suatu amalan yang tidak professional yang perlu dihentikan oleh mana-</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mana pihak berkua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Pengkompaunan kesala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126. (1) Ketua Pengarah boleh, dengan keizinan Pendakwa Raya, membuat tawaran untuk mengkompaun mana-mana kesalahan yang dilakukan oleh mana-mana orang di bawah Akta ini atau mana-mana perundangan subsidiarinya dan yang ditetapkan sebagai kesalahan boleh kompaun oleh peraturan-peraturan yang dibuat di bawah Akta ini dengan membuat suatu tawaran bertulis kepada orang itu untuk mengkompaun kesalahan itu apabila dibayar suatu amaun wang yang tidak melebihi lima puluh peratus daripada amaun maksimum denda bagi kesalahan itu, dalam apa-apa masa yang dinyatakan dalam tawaran i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Ini adalah suatu cara halus dalam amalan pemberian rasuah yang perl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Times"/>
        </w:rPr>
        <w:t xml:space="preserve">dihentikan seg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Perlindungan terhadap guaman dan prosiding undang-und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128. Tiada tindakan boleh diambil atau pendakwaan boleh dibawa, dimulakan atau dibuat dalam mana-mana mahkamah terhad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a) seseorang pegawai penguat kuasa atau pegawai; d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i/>
          <w:i/>
        </w:rPr>
      </w:pPr>
      <w:r>
        <w:rPr>
          <w:rFonts w:cs="Helvetica"/>
          <w:b/>
          <w:i/>
        </w:rPr>
        <w:t xml:space="preserve">(b) mana-mana orang lain bagi atau atas sebab atau berkenaan dengan apa-apa perbuatan yang dilakukan atau berupa dilakukan olehnya di bawah perintah, arahan atau suruhan seorang pegawai penguat kuasa atau pegawai, jika perbuatan itu dilakukan dengan suci hati dan dengan mempercayai semunasabahnya bahawa ia perlu bagi maksud yang diniatkan untuk dicapai melaluinya dan bagi melaksanakan peruntukan Akta 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w:rPr>
        <w:t>Perlu ada suatu mekanisme dan polisi yang sewajarnya supaya ia dapat dijadikan sebagai garis panduan bagi pegawai penguat kuasa dan pegawai menjalankan tugas mereka secara professional dan tidak melampui batas hak asasi kemanusia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7:00Z</dcterms:created>
  <dc:creator>Nuha Anwar</dc:creator>
  <dc:description/>
  <cp:keywords/>
  <dc:language>en-US</dc:language>
  <cp:lastModifiedBy>Nuha Anwar</cp:lastModifiedBy>
  <dcterms:modified xsi:type="dcterms:W3CDTF">2010-07-13T13:49:00Z</dcterms:modified>
  <cp:revision>1</cp:revision>
  <dc:subject/>
  <dc:title/>
</cp:coreProperties>
</file>